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36816;&amp;#33829;&amp;#2183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36816;&amp;#33829;&amp;#2183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36816;&amp;#33829;&amp;#2183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9.html"&gt;http://www.cction.com/report/202111/24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36816;&amp;#33829;&amp;#21830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6/225824.html"&gt;&lt;b&gt;&lt;u&gt;&amp;#34394;&amp;#25311;&amp;#36816;&amp;#33829;&amp;#2183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4394;&amp;#25311;&amp;#36816;&amp;#33829;&amp;#21830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7010;&amp;#36848;&lt;/span&gt;&lt;/span&gt;&lt;/div&gt;&lt;div&gt;&lt;span style="font-size: small;"&gt;&lt;span style="font-family: Arial;"&gt;&amp;#19977;&amp;#12289;&amp;#20027;&amp;#35201;&amp;#29305;&amp;#28857;&lt;/span&gt;&lt;/span&gt;&lt;/div&gt;&lt;div&gt;&lt;span style="font-size: small;"&gt;&lt;span style="font-family: Arial;"&gt;&amp;#31532;&amp;#20108;&amp;#33410;&amp;#34394;&amp;#25311;&amp;#36816;&amp;#33829;&amp;#21830;&amp;#21457;&amp;#23637;&amp;#27010;&amp;#36848;&lt;/span&gt;&lt;/span&gt;&lt;/div&gt;&lt;div&gt;&lt;span style="font-size: small;"&gt;&lt;span style="font-family: Arial;"&gt;&amp;#19968;&amp;#12289;&amp;#21457;&amp;#23637;&amp;#24773;&amp;#20917;&lt;/span&gt;&lt;/span&gt;&lt;/div&gt;&lt;div&gt;&lt;span style="font-size: small;"&gt;&lt;span style="font-family: Arial;"&gt;&amp;#20108;&amp;#12289;&amp;#21457;&amp;#23637;&amp;#25512;&amp;#21147;&lt;/span&gt;&lt;/span&gt;&lt;/div&gt;&lt;div&gt;&lt;span style="font-size: small;"&gt;&lt;span style="font-family: Arial;"&gt;&amp;#31532;&amp;#19977;&amp;#33410;&amp;#36816;&amp;#34892;&amp;#27169;&amp;#24335;&lt;/span&gt;&lt;/span&gt;&lt;/div&gt;&lt;div&gt;&lt;span style="font-size: small;"&gt;&lt;span style="font-family: Arial;"&gt;&amp;#31532;&amp;#22235;&amp;#33410;&amp;#32593;&amp;#32476;&amp;#20449;&amp;#24687;&amp;#26381;&amp;#21153;&amp;#21830;&amp;#21450;&amp;#20854;&amp;#26381;&amp;#21153;&amp;#27969;&amp;#31243;&amp;#27010;&amp;#36848;&lt;/span&gt;&lt;/span&gt;&lt;/div&gt;&lt;div&gt;&lt;span style="font-size: small;"&gt;&lt;span style="font-family: Arial;"&gt;&amp;#19968;&amp;#12289;&amp;#32593;&amp;#32476;&amp;#20449;&amp;#24687;&amp;#26381;&amp;#21153;&amp;#27010;&amp;#36848;&amp;#32593;&amp;#32476;&amp;#20449;&amp;#24687;&amp;#26381;&amp;#21153;&lt;/span&gt;&lt;/span&gt;&lt;/div&gt;&lt;div&gt;&lt;span style="font-size: small;"&gt;&lt;span style="font-family: Arial;"&gt;&amp;#20108;&amp;#12289;&amp;#32593;&amp;#32476;&amp;#20449;&amp;#24687;&amp;#26381;&amp;#21153;&amp;#21830;&lt;/span&gt;&lt;/span&gt;&lt;/div&gt;&lt;div&gt;&lt;span style="font-size: small;"&gt;&lt;span style="font-family: Arial;"&gt;&amp;#19977;&amp;#12289;&amp;#32593;&amp;#32476;&amp;#20449;&amp;#24687;&amp;#26381;&amp;#21153;&amp;#21830;&amp;#25552;&amp;#20379;&amp;#26381;&amp;#21153;&amp;#30340;&amp;#20869;&amp;#23481;&lt;/span&gt;&lt;/span&gt;&lt;/div&gt;&lt;div&gt;&lt;span style="font-size: small;"&gt;&lt;span style="font-family: Arial;"&gt;&amp;#22235;&amp;#12289;&amp;#32593;&amp;#32476;&amp;#20449;&amp;#24687;&amp;#26381;&amp;#21153;&amp;#21830;&amp;#30340;&amp;#32593;&amp;#32476;&amp;#20449;&amp;#24687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394;&amp;#25311;&amp;#36816;&amp;#33829;&amp;#21830;&amp;#31649;&amp;#29702;&amp;#27169;&amp;#24335;&amp;#30340;&amp;#27604;&amp;#36739;&amp;#20998;&amp;#26512;&amp;#19982;&amp;#20511;&amp;#37492;&lt;/b&gt;&lt;/span&gt;&lt;/span&gt;&lt;/div&gt;&lt;div&gt;&lt;span style="font-size: small;"&gt;&lt;span style="font-family: Arial;"&gt;&amp;#31532;&amp;#19968;&amp;#33410;&amp;#31227;&amp;#21160;&amp;#34394;&amp;#25311;&amp;#36816;&amp;#33829;&amp;#21830;&amp;#30340;&amp;#21830;&amp;#19994;&amp;#27169;&amp;#24335;&lt;/span&gt;&lt;/span&gt;&lt;/div&gt;&lt;div&gt;&lt;span style="font-size: small;"&gt;&lt;span style="font-family: Arial;"&gt;&amp;#19968;&amp;#12289;&amp;#22269;&amp;#22806;&amp;#31227;&amp;#21160;&amp;#34394;&amp;#25311;&amp;#36816;&amp;#33829;&amp;#21830;&amp;#30340;&amp;#21457;&amp;#23637;&amp;#35268;&amp;#24459;&lt;/span&gt;&lt;/span&gt;&lt;/div&gt;&lt;div&gt;&lt;span style="font-size: small;"&gt;&lt;span style="font-family: Arial;"&gt;&amp;#20108;&amp;#12289;&amp;#31227;&amp;#21160;&amp;#34394;&amp;#25311;&amp;#36816;&amp;#33829;&amp;#21830;&amp;#30340;&amp;#24066;&amp;#22330;&amp;#23450;&amp;#20301;&lt;/span&gt;&lt;/span&gt;&lt;/div&gt;&lt;div&gt;&lt;span style="font-size: small;"&gt;&lt;span style="font-family: Arial;"&gt;&amp;#19977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22235;&amp;#12289;&amp;#25104;&amp;#21151;&amp;#36816;&amp;#33829;&amp;#20225;&amp;#19994;&amp;#30340;&amp;#20849;&amp;#21516;&amp;#29305;&amp;#24449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08;&amp;#33410;&amp;#32654;&amp;#22269;&amp;#36816;&amp;#33829;&amp;#21830;&amp;#36716;&amp;#21464;&amp;#23545;&amp;#34394;&amp;#25311;&amp;#36816;&amp;#33829;&amp;#21830;&amp;#24577;&amp;#24230;&amp;#65306;&amp;#20174;&amp;#25490;&amp;#26021;&amp;#21040;&amp;#25317;&amp;#25265;&lt;/span&gt;&lt;/span&gt;&lt;/div&gt;&lt;div&gt;&lt;span style="font-size: small;"&gt;&lt;span style="font-family: Arial;"&gt;&amp;#31532;&amp;#19977;&amp;#33410;&amp;#33655;&amp;#20848;&amp;#31227;&amp;#21160;&amp;#34394;&amp;#25311;&amp;#36816;&amp;#33829;&amp;#21830;&amp;#21457;&amp;#23637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4394;&amp;#25311;&amp;#36816;&amp;#33829;&amp;#21830;&amp;#34892;&amp;#19994;&amp;#25919;&amp;#31574;&amp;#29615;&amp;#22659;&amp;#21450;&amp;#24433;&amp;#21709;&amp;#20998;&amp;#26512;&lt;/b&gt;&lt;/span&gt;&lt;/span&gt;&lt;/div&gt;&lt;div&gt;&lt;span style="font-size: small;"&gt;&lt;span style="font-family: Arial;"&gt;&amp;#31532;&amp;#19968;&amp;#33410;&amp;#34394;&amp;#25311;&amp;#36816;&amp;#33829;&amp;#21830;&amp;#34892;&amp;#19994;&amp;#25919;&amp;#31574;&amp;#20986;&amp;#21488;&amp;#24773;&amp;#20917;&amp;#20998;&amp;#26512;&lt;/span&gt;&lt;/span&gt;&lt;/div&gt;&lt;div&gt;&lt;span style="font-size: small;"&gt;&lt;span style="font-family: Arial;"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&lt;/span&gt;&lt;/span&gt;&lt;/div&gt;&lt;div&gt;&lt;span style="font-size: small;"&gt;&lt;span style="font-family: Arial;"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&lt;/span&gt;&lt;/span&gt;&lt;/div&gt;&lt;div&gt;&lt;span style="font-size: small;"&gt;&lt;span style="font-family: Arial;"&gt;&amp;#19977;&amp;#12289;&amp;#12298;&amp;#31227;&amp;#21160;&amp;#36890;&amp;#20449;&amp;#36716;&amp;#21806;&amp;#19994;&amp;#21153;&amp;#35797;&amp;#28857;&amp;#26041;&amp;#26696;&amp;#12299;&lt;/span&gt;&lt;/span&gt;&lt;/div&gt;&lt;div&gt;&lt;span style="font-size: small;"&gt;&lt;span style="font-family: Arial;"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&lt;/span&gt;&lt;/span&gt;&lt;/div&gt;&lt;div&gt;&lt;span style="font-size: small;"&gt;&lt;span style="font-family: Arial;"&gt;&amp;#20116;&amp;#12289;&amp;#24037;&amp;#20449;&amp;#37096;&amp;#65306;&amp;#20026;&amp;#34394;&amp;#25311;&amp;#36816;&amp;#33829;&amp;#21830;&amp;#21019;&amp;#36896;&amp;#20844;&amp;#24179;&amp;#29615;&amp;#22659;&lt;/span&gt;&lt;/span&gt;&lt;/div&gt;&lt;div&gt;&lt;span style="font-size: small;"&gt;&lt;span style="font-family: Arial;"&gt;&amp;#31532;&amp;#20108;&amp;#33410;2021&amp;#24180;&amp;#34394;&amp;#25311;&amp;#36816;&amp;#33829;&amp;#21830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20379;&amp;#24046;&amp;#24322;&amp;#21270;&amp;#26381;&amp;#21153;&lt;/span&gt;&lt;/span&gt;&lt;/div&gt;&lt;div&gt;&lt;span style="font-size: small;"&gt;&lt;span style="font-family: Arial;"&gt;&amp;#20108;&amp;#12289;&amp;#21452;&amp;#37325;&amp;#26465;&amp;#20214;&amp;#38480;&amp;#21046;&amp;#36164;&amp;#26684;&lt;/span&gt;&lt;/span&gt;&lt;/div&gt;&lt;div&gt;&lt;span style="font-size: small;"&gt;&lt;span style="font-family: Arial;"&gt;&amp;#19977;&amp;#12289;&amp;#20914;&amp;#20987;&amp;#19981;&amp;#22823;&amp;#25913;&amp;#21464;&amp;#20250;&amp;#26377;&lt;/span&gt;&lt;/span&gt;&lt;/div&gt;&lt;div&gt;&lt;span style="font-size: small;"&gt;&lt;span style="font-family: Arial;"&gt;&amp;#31532;&amp;#19977;&amp;#33410;&amp;#31227;&amp;#21160;&amp;#34394;&amp;#25311;&amp;#36816;&amp;#33829;&amp;#21830;&amp;#31649;&amp;#21046;&amp;#25919;&amp;#31574;&amp;#32463;&amp;#39564;&amp;#20511;&amp;#37492;&amp;#21450;&amp;#35797;&amp;#28857;&amp;#26041;&amp;#26696;&amp;#35299;&amp;#35835;&lt;/span&gt;&lt;/span&gt;&lt;/div&gt;&lt;div&gt;&lt;span style="font-size: small;"&gt;&lt;span style="font-family: Arial;"&gt;&amp;#19968;&amp;#12289;MVNO&amp;#27010;&amp;#24565;&amp;#21450;&amp;#21457;&amp;#23637;&amp;#27010;&amp;#20917;&lt;/span&gt;&lt;/span&gt;&lt;/div&gt;&lt;div&gt;&lt;span style="font-size: small;"&gt;&lt;span style="font-family: Arial;"&gt;&amp;#20108;&amp;#12289;&amp;#22269;&amp;#38469;MVNO&amp;#31649;&amp;#21046;&amp;#32463;&amp;#39564;&lt;/span&gt;&lt;/span&gt;&lt;/div&gt;&lt;div&gt;&lt;span style="font-size: small;"&gt;&lt;span style="font-family: Arial;"&gt;&amp;#19977;&amp;#12289;&amp;#35797;&amp;#28857;&amp;#26041;&amp;#26696;&amp;#35299;&amp;#35835;&amp;#21450;&amp;#26410;&amp;#2646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21&lt;/b&gt;&lt;b&gt;&amp;#24180;&amp;#20013;&amp;#22269;&amp;#34394;&amp;#25311;&amp;#36816;&amp;#33829;&amp;#21830;&amp;#34892;&amp;#19994;&amp;#21457;&amp;#23637;&amp;#20998;&amp;#26512;&lt;/b&gt;&lt;/span&gt;&lt;/span&gt;&lt;/div&gt;&lt;div&gt;&lt;span style="font-size: small;"&gt;&lt;span style="font-family: Arial;"&gt;&amp;#31532;&amp;#19968;&amp;#33410;&amp;#34394;&amp;#25311;&amp;#36816;&amp;#33829;&amp;#21830;&amp;#20986;&amp;#29616;&amp;#24102;&amp;#26469;&amp;#30340;&amp;#24433;&amp;#21709;&amp;#20998;&amp;#26512;&lt;/span&gt;&lt;/span&gt;&lt;/div&gt;&lt;div&gt;&lt;span style="font-size: small;"&gt;&lt;span style="font-family: Arial;"&gt;&amp;#19968;&amp;#12289;&amp;#34394;&amp;#25311;&amp;#36816;&amp;#33829;&amp;#21830;&amp;#23545;&amp;#34892;&amp;#19994;&amp;#30340;&amp;#24433;&amp;#21709;&lt;/span&gt;&lt;/span&gt;&lt;/div&gt;&lt;div&gt;&lt;span style="font-size: small;"&gt;&lt;span style="font-family: Arial;"&gt;&amp;#20108;&amp;#12289;&amp;#34394;&amp;#25311;&amp;#36816;&amp;#33829;&amp;#21830;&amp;#23558;&amp;#25913;&amp;#21464;&amp;#36890;&amp;#20449;&amp;#34892;&amp;#19994;&amp;#30340;&amp;#28192;&amp;#36947;&amp;#24815;&amp;#20363;&lt;/span&gt;&lt;/span&gt;&lt;/div&gt;&lt;div&gt;&lt;span style="font-size: small;"&gt;&lt;span style="font-family: Arial;"&gt;&amp;#31532;&amp;#20108;&amp;#33410;2021&amp;#24180;&amp;#20013;&amp;#22269;&amp;#31227;&amp;#21160;&amp;#34394;&amp;#25311;&amp;#36816;&amp;#33829;&amp;#21830;&amp;#21457;&amp;#23637;&amp;#20998;&amp;#26512;&lt;/span&gt;&lt;/span&gt;&lt;/div&gt;&lt;div&gt;&lt;span style="font-size: small;"&gt;&lt;span style="font-family: Arial;"&gt;&amp;#19968;&amp;#12289;&amp;#31227;&amp;#21160;&amp;#36716;&amp;#21806;&amp;#19982;&amp;#31227;&amp;#21160;&amp;#34394;&amp;#25311;&amp;#36816;&amp;#33829;&amp;#21830;&amp;#36824;&amp;#26377;&amp;#19968;&amp;#27493;&amp;#20043;&amp;#38548;&lt;/span&gt;&lt;/span&gt;&lt;/div&gt;&lt;div&gt;&lt;span style="font-size: small;"&gt;&lt;span style="font-family: Arial;"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&lt;/span&gt;&lt;/span&gt;&lt;/div&gt;&lt;div&gt;&lt;span style="font-size: small;"&gt;&lt;span style="font-family: Arial;"&gt;&amp;#31532;&amp;#19977;&amp;#33410;2021&amp;#24180;&amp;#20840;&amp;#29699;&amp;#31227;&amp;#21160;&amp;#34394;&amp;#25311;&amp;#36816;&amp;#33829;&amp;#21830;&amp;#21457;&amp;#23637;&amp;#20043;&amp;#36335;&lt;/span&gt;&lt;/span&gt;&lt;/div&gt;&lt;div&gt;&lt;span style="font-size: small;"&gt;&lt;span style="font-family: Arial;"&gt;&amp;#19968;&amp;#12289;&amp;#31227;&amp;#21160;&amp;#34394;&amp;#25311;&amp;#36816;&amp;#33829;&amp;#21830;&amp;#26159;&amp;#34892;&amp;#19994;&amp;#38656;&amp;#27714;&amp;#28436;&amp;#21464;&amp;#30340;&amp;#26102;&amp;#20195;&amp;#20135;&amp;#29289;&lt;/span&gt;&lt;/span&gt;&lt;/div&gt;&lt;div&gt;&lt;span style="font-size: small;"&gt;&lt;span style="font-family: Arial;"&gt;&amp;#20108;&amp;#12289;&amp;#20840;&amp;#29699;&amp;#31227;&amp;#21160;&amp;#34394;&amp;#25311;&amp;#36816;&amp;#33829;&amp;#21830;&amp;#21457;&amp;#23637;&amp;#30340;&amp;#35268;&amp;#24459;&lt;/span&gt;&lt;/span&gt;&lt;/div&gt;&lt;div&gt;&lt;span style="font-size: small;"&gt;&lt;span style="font-family: Arial;"&gt;&amp;#19977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22235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31532;&amp;#22235;&amp;#33410;2021&amp;#24180;&amp;#20013;&amp;#22269;&amp;#34394;&amp;#25311;&amp;#36816;&amp;#33829;&amp;#21830;&amp;#33719;&amp;#21033;&amp;#33021;&amp;#21147;&amp;#20998;&amp;#26512;&lt;/span&gt;&lt;/span&gt;&lt;/div&gt;&lt;div&gt;&lt;span style="font-size: small;"&gt;&lt;span style="font-family: Arial;"&gt;&amp;#19968;&amp;#12289;&amp;#27969;&amp;#37327;&amp;#19994;&amp;#21153;&amp;#27491;&amp;#21462;&amp;#20195;&amp;#35805;&amp;#38899;&amp;#25104;&amp;#33829;&amp;#36816;&amp;#37325;&amp;#24515;&lt;/span&gt;&lt;/span&gt;&lt;/div&gt;&lt;div&gt;&lt;span style="font-size: small;"&gt;&lt;span style="font-family: Arial;"&gt;&amp;#20108;&amp;#12289;&amp;#36816;&amp;#33829;&amp;#19994;&amp;#31454;&amp;#20105;&amp;#36716;&amp;#21521;&amp;#27969;&amp;#37327;&amp;#32463;&amp;#33829;&amp;#27604;&amp;#25340;&lt;/span&gt;&lt;/span&gt;&lt;/div&gt;&lt;div&gt;&lt;span style="font-size: small;"&gt;&lt;span style="font-family: Arial;"&gt;&amp;#19977;&amp;#12289;&amp;#36816;&amp;#33829;&amp;#37325;&amp;#24515;&amp;#36716;&amp;#31227;&amp;#22686;&amp;#22823;&amp;#34394;&amp;#25311;&amp;#36816;&amp;#33829;&amp;#21830;&amp;#25299;&amp;#2406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394;&amp;#25311;&amp;#36816;&amp;#33829;&amp;#21830;&amp;#34892;&amp;#19994;&amp;#29260;&amp;#29031;&amp;#20998;&amp;#26512;&lt;/b&gt;&lt;/span&gt;&lt;/span&gt;&lt;/div&gt;&lt;div&gt;&lt;span style="font-size: small;"&gt;&lt;span style="font-family: Arial;"&gt;&amp;#31532;&amp;#19968;&amp;#33410;2021&amp;#24180;&amp;#34394;&amp;#25311;&amp;#36816;&amp;#33829;&amp;#21830;&amp;#21457;&amp;#29260;&amp;#22312;&amp;#21363;&lt;/span&gt;&lt;/span&gt;&lt;/div&gt;&lt;div&gt;&lt;span style="font-size: small;"&gt;&lt;span style="font-family: Arial;"&gt;&amp;#19968;&amp;#12289;&amp;#21738;&amp;#20123;&amp;#27665;&amp;#20225;&amp;#33021;&amp;ldquo;&amp;#20837;&amp;#22260;&amp;rdquo;&lt;/span&gt;&lt;/span&gt;&lt;/div&gt;&lt;div&gt;&lt;span style="font-size: small;"&gt;&lt;span style="font-family: Arial;"&gt;&amp;#20108;&amp;#12289;&amp;#30005;&amp;#20449;&amp;#19994;&amp;#25913;&amp;#38761;&amp;#21462;&amp;#24471;&amp;#23454;&amp;#36136;&amp;#24615;&amp;#36827;&amp;#23637;&lt;/span&gt;&lt;/span&gt;&lt;/div&gt;&lt;div&gt;&lt;span style="font-size: small;"&gt;&lt;span style="font-family: Arial;"&gt;&amp;#19977;&amp;#12289;&amp;ldquo;&amp;#22522;&amp;#30784;&amp;rdquo;&amp;#19982;&amp;ldquo;&amp;#34394;&amp;#25311;&amp;rdquo;&amp;#23558;&amp;#22797;&amp;#26434;&amp;#31454;&amp;#21512;&lt;/span&gt;&lt;/span&gt;&lt;/div&gt;&lt;div&gt;&lt;span style="font-size: small;"&gt;&lt;span style="font-family: Arial;"&gt;&amp;#22235;&amp;#12289;&amp;#28040;&amp;#36153;&amp;#32773;&amp;#26435;&amp;#30410;&amp;#24471;&amp;#21040;&amp;#26356;&amp;#22823;&amp;#20445;&amp;#38556;&lt;/span&gt;&lt;/span&gt;&lt;/div&gt;&lt;div&gt;&lt;span style="font-size: small;"&gt;&lt;span style="font-family: Arial;"&gt;&amp;#31532;&amp;#20108;&amp;#33410;2021&amp;#24180;&amp;#28192;&amp;#36947;&amp;#21830;&amp;#23558;&amp;#33719;&amp;#39318;&amp;#25209;&amp;#29260;&amp;#29031;&amp;#20998;&amp;#26512;&lt;/span&gt;&lt;/span&gt;&lt;/div&gt;&lt;div&gt;&lt;span style="font-size: small;"&gt;&lt;span style="font-family: Arial;"&gt;&amp;#19968;&amp;#12289;&amp;#23450;&amp;#20301;&amp;ldquo;&amp;#34917;&amp;#32570;&amp;#32773;&amp;rdquo;&lt;/span&gt;&lt;/span&gt;&lt;/div&gt;&lt;div&gt;&lt;span style="font-size: small;"&gt;&lt;span style="font-family: Arial;"&gt;&amp;#20108;&amp;#12289;&amp;#28192;&amp;#36947;&amp;#21830;&amp;#30340;&amp;#20004;&amp;#22823;&amp;#31454;&amp;#20105;&amp;#20248;&amp;#21183;&lt;/span&gt;&lt;/span&gt;&lt;/div&gt;&lt;div&gt;&lt;span style="font-size: small;"&gt;&lt;span style="font-family: Arial;"&gt;&amp;#19977;&amp;#12289;&amp;#24799;&amp;#26377;&amp;#24046;&amp;#24322;&amp;#21270;&amp;#25165;&amp;#26159;&amp;#31454;&amp;#21512;&amp;#20851;&amp;#38190;&lt;/span&gt;&lt;/span&gt;&lt;/div&gt;&lt;div&gt;&lt;span style="font-size: small;"&gt;&lt;span style="font-family: Arial;"&gt;&amp;#31532;&amp;#19977;&amp;#33410;2021&amp;#24180;&amp;#34394;&amp;#25311;&amp;#36816;&amp;#33829;&amp;#21830;&amp;#29260;&amp;#29031;&amp;#23384;&amp;#22312;&amp;#30340;&amp;#38382;&amp;#39064;&lt;/span&gt;&lt;/span&gt;&lt;/div&gt;&lt;div&gt;&lt;span style="font-size: small;"&gt;&lt;span style="font-family: Arial;"&gt;&amp;#19968;&amp;#12289;&amp;#34394;&amp;#25311;&amp;#36816;&amp;#33829;&amp;#21830;&amp;#29260;&amp;#29031;&amp;ldquo;&amp;#38772;&amp;#23376;&amp;#33853;&amp;#22320;&amp;rdquo;&lt;/span&gt;&lt;/span&gt;&lt;/div&gt;&lt;div&gt;&lt;span style="font-size: small;"&gt;&lt;span style="font-family: Arial;"&gt;&amp;#20108;&amp;#12289;&amp;#26041;&amp;#26696;&amp;#30340;&amp;#27146;&amp;#31729;&lt;/span&gt;&lt;/span&gt;&lt;/div&gt;&lt;div&gt;&lt;span style="font-size: small;"&gt;&lt;span style="font-family: Arial;"&gt;&amp;#19977;&amp;#12289;&amp;#29436;&amp;#26469;&amp;#20102;&amp;#30340;&amp;#26354;&amp;#25240;&lt;/span&gt;&lt;/span&gt;&lt;/div&gt;&lt;div&gt;&lt;span style="font-size: small;"&gt;&lt;span style="font-family: Arial;"&gt;&amp;#22235;&amp;#12289;&amp;#29702;&amp;#24819;&amp;#22826;&amp;#36807;&amp;#20016;&amp;#28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0449;&amp;#34394;&amp;#25311;&amp;#36816;&amp;#33829;&amp;#21830;&amp;#34892;&amp;#19994;&amp;#25972;&amp;#20307;&amp;#36816;&amp;#34892;&amp;#29366;&amp;#20917;&lt;/b&gt;&lt;/span&gt;&lt;/span&gt;&lt;/div&gt;&lt;div&gt;&lt;span style="font-size: small;"&gt;&lt;span style="font-family: Arial;"&gt;&amp;#31532;&amp;#19968;&amp;#33410;2021&amp;#24180;&amp;#19977;&amp;#22823;&amp;#36816;&amp;#33829;&amp;#21830;&amp;#21551;&amp;#21160;&amp;#34394;&amp;#25311;&amp;#36816;&amp;#33829;&amp;#21830;&amp;#25913;&amp;#38761;&lt;/span&gt;&lt;/span&gt;&lt;/div&gt;&lt;div&gt;&lt;span style="font-size: small;"&gt;&lt;span style="font-family: Arial;"&gt;&amp;#31532;&amp;#20108;&amp;#33410;2021&amp;#24180;&amp;#30005;&amp;#20449;&amp;#34394;&amp;#25311;&amp;#36816;&amp;#33829;&amp;#21830;&amp;#21457;&amp;#23637;&amp;#20998;&amp;#26512;&lt;/span&gt;&lt;/span&gt;&lt;/div&gt;&lt;div&gt;&lt;span style="font-size: small;"&gt;&lt;span style="font-family: Arial;"&gt;&amp;#19968;&amp;#12289;&amp;#34394;&amp;#25311;&amp;#36816;&amp;#33829;&amp;#30340;&amp;#36816;&amp;#33829;&amp;#21830;&amp;#25928;&amp;#29992;&lt;/span&gt;&lt;/span&gt;&lt;/div&gt;&lt;div&gt;&lt;span style="font-size: small;"&gt;&lt;span style="font-family: Arial;"&gt;&amp;#20108;&amp;#12289;&amp;#30005;&amp;#20449;&amp;#29992;&amp;#25143;&amp;#33021;&amp;#21542;&amp;#33719;&amp;#30410;&lt;/span&gt;&lt;/span&gt;&lt;/div&gt;&lt;div&gt;&lt;span style="font-size: small;"&gt;&lt;span style="font-family: Arial;"&gt;&amp;#19977;&amp;#12289;&amp;#23545;&amp;#30005;&amp;#20449;&amp;#19994;&amp;#30340;&amp;#24433;&amp;#21709;&lt;/span&gt;&lt;/span&gt;&lt;/div&gt;&lt;div&gt;&lt;span style="font-size: small;"&gt;&lt;span style="font-family: Arial;"&gt;&amp;#22235;&amp;#12289;&amp;#34394;&amp;#25311;&amp;#36816;&amp;#33829;&amp;#21830;&amp;#26426;&amp;#20250;&lt;/span&gt;&lt;/span&gt;&lt;/div&gt;&lt;div&gt;&lt;span style="font-size: small;"&gt;&lt;span style="font-family: Arial;"&gt;&amp;#31532;&amp;#19977;&amp;#33410;2021&amp;#24180;&amp;#30005;&amp;#20449;&amp;#36816;&amp;#33829;&amp;#21830;&amp;#22914;&amp;#20309;&amp;#38754;&amp;#23545;&amp;#34394;&amp;#25311;&amp;#36816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394;&amp;#25311;&amp;#36816;&amp;#33829;&amp;#26080;&amp;#22788;&amp;#19981;&amp;#22312;&lt;/span&gt;&lt;/span&gt;&lt;/div&gt;&lt;div&gt;&lt;span style="font-size: small;"&gt;&lt;span style="font-family: Arial;"&gt;&amp;#20108;&amp;#12289;&amp;#22522;&amp;#30784;&amp;#36816;&amp;#33829;&amp;#21830;&amp;#22312;&amp;#34394;&amp;#25311;&amp;#36816;&amp;#33829;&amp;#20013;&amp;#30340;&amp;#26426;&amp;#36935;&amp;#21644;&amp;#25361;&amp;#25112;&lt;/span&gt;&lt;/span&gt;&lt;/div&gt;&lt;div&gt;&lt;span style="font-size: small;"&gt;&lt;span style="font-family: Arial;"&gt;&amp;#19977;&amp;#12289;&amp;#31227;&amp;#21160;&amp;#20114;&amp;#32852;&amp;#32593;&amp;#21487;&amp;#34394;&amp;#25311;&amp;#36816;&amp;#33829;&amp;#30340;&amp;#39033;&amp;#30446;&lt;/span&gt;&lt;/span&gt;&lt;/div&gt;&lt;div&gt;&lt;span style="font-size: small;"&gt;&lt;span style="font-family: Arial;"&gt;&amp;#22235;&amp;#12289;&amp;#20316;&amp;#20026;&amp;#30465;&amp;#32423;&amp;#20844;&amp;#21496;&amp;#22914;&amp;#20309;&amp;#38754;&amp;#23545;&amp;#34394;&amp;#25311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0449;&amp;#34892;&amp;#19994;&amp;#25972;&amp;#20307;&amp;#36816;&amp;#34892;&amp;#29366;&amp;#20917;&lt;/b&gt;&lt;/span&gt;&lt;/span&gt;&lt;/div&gt;&lt;div&gt;&lt;span style="font-size: small;"&gt;&lt;span style="font-family: Arial;"&gt;&amp;#31532;&amp;#19968;&amp;#33410;2021&amp;#24180;&amp;#20840;&amp;#22269;&amp;#30005;&amp;#20449;&amp;#19994;&amp;#32479;&amp;#35745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30005;&amp;#20449;&amp;#29992;&amp;#25143;&lt;/span&gt;&lt;/span&gt;&lt;/div&gt;&lt;div&gt;&lt;span style="font-size: small;"&gt;&lt;span style="font-family: Arial;"&gt;&amp;#19977;&amp;#12289;&amp;#19994;&amp;#21153;&amp;#20351;&amp;#29992;&amp;#24773;&amp;#20917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0005;&amp;#20449;&amp;#33021;&amp;#21147;&amp;#24314;&amp;#35774;&lt;/span&gt;&lt;/span&gt;&lt;/div&gt;&lt;div&gt;&lt;span style="font-size: small;"&gt;&lt;span style="font-family: Arial;"&gt;&amp;#20845;&amp;#12289;&amp;#26449;&amp;#36890;&amp;#24037;&amp;#31243;&amp;#19982;&amp;#20892;&amp;#26449;&amp;#20449;&amp;#24687;&amp;#21270;&amp;#24314;&amp;#35774;&lt;/span&gt;&lt;/span&gt;&lt;/div&gt;&lt;div&gt;&lt;span style="font-size: small;"&gt;&lt;span style="font-family: Arial;"&gt;&amp;#19971;&amp;#12289;2021&amp;#24180;&amp;#30005;&amp;#20449;&amp;#19994;&amp;#20027;&amp;#35201;&amp;#25351;&amp;#26631;&amp;#20998;&amp;#30465;&amp;#24773;&amp;#20917;&lt;/span&gt;&lt;/span&gt;&lt;/div&gt;&lt;div&gt;&lt;span style="font-size: small;"&gt;&lt;span style="font-family: Arial;"&gt;&amp;#31532;&amp;#20108;&amp;#33410;2021&amp;#24180;&amp;#36890;&amp;#20449;&amp;#19994;&amp;#32463;&amp;#27982;&amp;#36816;&amp;#34892;&amp;#24773;&amp;#2091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30005;&amp;#20449;&amp;#29992;&amp;#25143;&amp;#21457;&amp;#23637;&amp;#24773;&amp;#20917;&lt;/span&gt;&lt;/span&gt;&lt;/div&gt;&lt;div&gt;&lt;span style="font-size: small;"&gt;&lt;span style="font-family: Arial;"&gt;&amp;#19977;&amp;#12289;&amp;#30005;&amp;#20449;&amp;#19994;&amp;#21153;&amp;#20351;&amp;#29992;&amp;#24773;&amp;#20917;&lt;/span&gt;&lt;/span&gt;&lt;/div&gt;&lt;div&gt;&lt;span style="font-size: small;"&gt;&lt;span style="font-family: Arial;"&gt;&amp;#22235;&amp;#12289;&amp;#30005;&amp;#20449;&amp;#32463;&amp;#27982;&amp;#25928;&amp;#30410;&lt;/span&gt;&lt;/span&gt;&lt;/div&gt;&lt;div&gt;&lt;span style="font-size: small;"&gt;&lt;span style="font-family: Arial;"&gt;&amp;#20116;&amp;#12289;&amp;#22320;&amp;#21306;&amp;#21457;&amp;#23637;&amp;#24773;&amp;#20917;&lt;/span&gt;&lt;/span&gt;&lt;/div&gt;&lt;div&gt;&lt;span style="font-size: small;"&gt;&lt;span style="font-family: Arial;"&gt;&amp;#31532;&amp;#19977;&amp;#33410;5G&amp;#25104;&amp;#20026;2021&amp;#24180;&amp;#20135;&amp;#19994;&amp;#21457;&amp;#23637;&amp;#20027;&amp;#21160;&amp;#21147;&lt;/span&gt;&lt;/span&gt;&lt;/div&gt;&lt;div&gt;&lt;span style="font-size: small;"&gt;&lt;span style="font-family: Arial;"&gt;&amp;#19968;&amp;#12289;5G&amp;#25237;&amp;#36164;&amp;#25928;&amp;#24212;&amp;#25289;&amp;#21160;&amp;#20135;&amp;#19994;&amp;#22797;&amp;#33487;&lt;/span&gt;&lt;/span&gt;&lt;/div&gt;&lt;div&gt;&lt;span style="font-size: small;"&gt;&lt;span style="font-family: Arial;"&gt;&amp;#20108;&amp;#12289;&amp;#20449;&amp;#24687;&amp;#28040;&amp;#36153;&amp;#20652;&amp;#21270;&amp;#22823;&amp;#20449;&amp;#24687;&amp;#20135;&amp;#19994;&lt;/span&gt;&lt;/span&gt;&lt;/div&gt;&lt;div&gt;&lt;span style="font-size: small;"&gt;&lt;span style="font-family: Arial;"&gt;&amp;#19977;&amp;#12289;&amp;#27665;&amp;#36164;&amp;#36827;&amp;#20837;&amp;#28608;&amp;#27963;&amp;#36890;&amp;#20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&lt;/b&gt;&lt;b&gt;&amp;#24180;&amp;#20013;&amp;#22269;&amp;#20114;&amp;#32852;&amp;#3259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1&amp;#24180;&amp;#32593;&amp;#27665;&amp;#35268;&amp;#27169;&amp;#19982;&amp;#32467;&amp;#26500;&amp;#29305;&amp;#24449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32593;&amp;#27665;&amp;#23646;&amp;#24615;&lt;/span&gt;&lt;/span&gt;&lt;/div&gt;&lt;div&gt;&lt;span style="font-size: small;"&gt;&lt;span style="font-family: Arial;"&gt;&amp;#19977;&amp;#12289;&amp;#25509;&amp;#20837;&amp;#26041;&amp;#24335;&lt;/span&gt;&lt;/span&gt;&lt;/div&gt;&lt;div&gt;&lt;span style="font-size: small;"&gt;&lt;span style="font-family: Arial;"&gt;&amp;#31532;&amp;#20108;&amp;#33410;2021&amp;#24180;&amp;#20114;&amp;#32852;&amp;#32593;&amp;#22522;&amp;#30784;&amp;#36164;&amp;#28304;&lt;/span&gt;&lt;/span&gt;&lt;/div&gt;&lt;div&gt;&lt;span style="font-size: small;"&gt;&lt;span style="font-family: Arial;"&gt;&amp;#19968;&amp;#12289;&amp;#22522;&amp;#30784;&amp;#36164;&amp;#28304;&amp;#27010;&amp;#36848;&lt;/span&gt;&lt;/span&gt;&lt;/div&gt;&lt;div&gt;&lt;span style="font-size: small;"&gt;&lt;span style="font-family: Arial;"&gt;&amp;#20108;&amp;#12289;IP&amp;#22320;&amp;#22336;&lt;/span&gt;&lt;/span&gt;&lt;/div&gt;&lt;div&gt;&lt;span style="font-size: small;"&gt;&lt;span style="font-family: Arial;"&gt;&amp;#19977;&amp;#12289;&amp;#22495;&amp;#21517;&lt;/span&gt;&lt;/span&gt;&lt;/div&gt;&lt;div&gt;&lt;span style="font-size: small;"&gt;&lt;span style="font-family: Arial;"&gt;&amp;#22235;&amp;#12289;&amp;#32593;&amp;#31449;&lt;/span&gt;&lt;/span&gt;&lt;/div&gt;&lt;div&gt;&lt;span style="font-size: small;"&gt;&lt;span style="font-family: Arial;"&gt;&amp;#20116;&amp;#12289;&amp;#32593;&amp;#32476;&amp;#22269;&amp;#38469;&amp;#20986;&amp;#21475;&amp;#24102;&amp;#23485;&lt;/span&gt;&lt;/span&gt;&lt;/div&gt;&lt;div&gt;&lt;span style="font-size: small;"&gt;&lt;span style="font-family: Arial;"&gt;&amp;#31532;&amp;#19977;&amp;#33410;2021&amp;#24180;&amp;#32593;&amp;#27665;&amp;#20114;&amp;#32852;&amp;#32593;&amp;#24212;&amp;#29992;&amp;#29366;&amp;#20917;&lt;/span&gt;&lt;/span&gt;&lt;/div&gt;&lt;div&gt;&lt;span style="font-size: small;"&gt;&lt;span style="font-family: Arial;"&gt;&amp;#19968;&amp;#12289;&amp;#25972;&amp;#20307;&amp;#20114;&amp;#32852;&amp;#32593;&amp;#24212;&amp;#29992;&amp;#29366;&amp;#20917;&lt;/span&gt;&lt;/span&gt;&lt;/div&gt;&lt;div&gt;&lt;span style="font-size: small;"&gt;&lt;span style="font-family: Arial;"&gt;&amp;#20108;&amp;#12289;&amp;#25163;&amp;#26426;&amp;#32593;&amp;#27665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4394;&amp;#25311;&amp;#36816;&amp;#33829;&amp;#21830;&amp;#34892;&amp;#19994;&amp;#24066;&amp;#22330;&amp;#31454;&amp;#20105;&amp;#20998;&amp;#26512;&lt;/b&gt;&lt;/span&gt;&lt;/span&gt;&lt;/div&gt;&lt;div&gt;&lt;span style="font-size: small;"&gt;&lt;span style="font-family: Arial;"&gt;&amp;#31532;&amp;#19968;&amp;#33410;&amp;#34394;&amp;#25311;&amp;#36816;&amp;#33829;&amp;#21830;&amp;#20250;&amp;#39072;&amp;#35206;&amp;#26684;&amp;#23616;&lt;/span&gt;&lt;/span&gt;&lt;/div&gt;&lt;div&gt;&lt;span style="font-size: small;"&gt;&lt;span style="font-family: Arial;"&gt;&amp;#31532;&amp;#20108;&amp;#33410;&amp;#34394;&amp;#25311;&amp;#36816;&amp;#33829;&amp;#21830;&amp;#31454;&amp;#20105;&amp;#20998;&amp;#26512;&lt;/span&gt;&lt;/span&gt;&lt;/div&gt;&lt;div&gt;&lt;span style="font-size: small;"&gt;&lt;span style="font-family: Arial;"&gt;&amp;#31532;&amp;#19977;&amp;#33410;&amp;#34394;&amp;#25311;&amp;#36816;&amp;#33829;&amp;#21830;&amp;#23558;&amp;#26497;&amp;#22823;&amp;#22320;&amp;#25552;&amp;#21319;&amp;#22522;&amp;#30784;&amp;#30005;&amp;#20449;&amp;#36816;&amp;#33829;&amp;#21830;&amp;#30340;&amp;#31649;&amp;#36947;&amp;#20215;&amp;#20540;&lt;/span&gt;&lt;/span&gt;&lt;/div&gt;&lt;div&gt;&lt;span style="font-size: small;"&gt;&lt;span style="font-family: Arial;"&gt;&amp;#19968;&amp;#12289;&amp;#26426;&amp;#20250;&amp;#31383;&amp;#21475;&lt;/span&gt;&lt;/span&gt;&lt;/div&gt;&lt;div&gt;&lt;span style="font-size: small;"&gt;&lt;span style="font-family: Arial;"&gt;&amp;#20108;&amp;#12289;&amp;#25919;&amp;#31574;&amp;#21338;&amp;#24328;&lt;/span&gt;&lt;/span&gt;&lt;/div&gt;&lt;div&gt;&lt;span style="font-size: small;"&gt;&lt;span style="font-family: Arial;"&gt;&amp;#19977;&amp;#12289;&amp;ldquo;&amp;#29627;&amp;#29827;&amp;#38376;&amp;rdquo;&amp;#38544;&amp;#24551;&lt;/span&gt;&lt;/span&gt;&lt;/div&gt;&lt;div&gt;&lt;span style="font-size: small;"&gt;&lt;span style="font-family: Arial;"&gt;&amp;#22235;&amp;#12289;&amp;#35841;&amp;#23558;&amp;#20837;&amp;#23616;&lt;/span&gt;&lt;/span&gt;&lt;/div&gt;&lt;div&gt;&lt;span style="font-size: small;"&gt;&lt;span style="font-family: Arial;"&gt;&amp;#31532;&amp;#22235;&amp;#33410;&amp;#34394;&amp;#25311;&amp;#36816;&amp;#33829;&amp;#21830;&amp;#21644;&amp;#20256;&amp;#32479;&amp;#36816;&amp;#33829;&amp;#21830;&amp;#20043;&amp;#38388;&amp;#21512;&amp;#20316;&amp;#22823;&amp;#20110;&amp;#31454;&amp;#20105;&lt;/span&gt;&lt;/span&gt;&lt;/div&gt;&lt;div&gt;&lt;span style="font-size: small;"&gt;&lt;span style="font-family: Arial;"&gt;&amp;#31532;&amp;#20116;&amp;#33410;&amp;#31227;&amp;#21160;&amp;#19994;&amp;#21153;&amp;#36716;&amp;#21806;&amp;#20652;&amp;#29983;&amp;#34394;&amp;#25311;&amp;#36816;&amp;#33829;&amp;#21830;&amp;#21512;&amp;#20316;&amp;#20849;&amp;#36194;&amp;#20173;&amp;#2338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394;&amp;#25311;&amp;#36816;&amp;#33829;&amp;#21830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&amp;#34394;&amp;#25311;&amp;#36816;&amp;#33829;&amp;#21830;&amp;#25552;&amp;#21319;&amp;#31454;&amp;#20105;&amp;#21147;&amp;#38656;&amp;#20855;&amp;#22791;&amp;#19977;&amp;#22823;&amp;#35201;&amp;#32032;&lt;/span&gt;&lt;/span&gt;&lt;/div&gt;&lt;div&gt;&lt;span style="font-size: small;"&gt;&lt;span style="font-family: Arial;"&gt;&amp;#31532;&amp;#20108;&amp;#33410;&amp;#34394;&amp;#25311;&amp;#36816;&amp;#33829;&amp;#21830;&amp;#20197;&amp;#21697;&amp;#29260;&amp;#36194;&amp;#21462;&amp;#24066;&amp;#22330;&amp;#20808;&amp;#26426;&lt;/span&gt;&lt;/span&gt;&lt;/div&gt;&lt;div&gt;&lt;span style="font-size: small;"&gt;&lt;span style="font-family: Arial;"&gt;&amp;#31532;&amp;#19977;&amp;#33410;&amp;#34394;&amp;#25311;&amp;#36816;&amp;#33829;&amp;#21830;&amp;#27714;&amp;#23384;&amp;#65292;&amp;#24046;&amp;#24322;&amp;#21270;&amp;#31454;&amp;#20105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65;&amp;#26224;&amp;#30340;&amp;#25112;&amp;#30053;&amp;#23450;&amp;#20301;&amp;#26159;&amp;#25104;&amp;#21151;&amp;#30340;&amp;#31532;&amp;#19968;&amp;#27493;&lt;/span&gt;&lt;/span&gt;&lt;/div&gt;&lt;div&gt;&lt;span style="font-size: small;"&gt;&lt;span style="font-family: Arial;"&gt;&amp;#20108;&amp;#12289;&amp;#34394;&amp;#25311;&amp;#36816;&amp;#33829;&amp;#21830;&amp;#32454;&amp;#20998;&amp;#24066;&amp;#22330;&amp;#30340;&amp;#36873;&amp;#25321;&amp;#30340;&amp;#21407;&amp;#21017;&lt;/span&gt;&lt;/span&gt;&lt;/div&gt;&lt;div&gt;&lt;span style="font-size: small;"&gt;&lt;span style="font-family: Arial;"&gt;&amp;#19977;&amp;#12289;&amp;#34394;&amp;#25311;&amp;#36816;&amp;#33829;&amp;#21830;&amp;#24046;&amp;#24322;&amp;#21270;&amp;#31454;&amp;#20105;&amp;#20248;&amp;#21183;&amp;#3034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4394;&amp;#25311;&amp;#36816;&amp;#33829;&amp;#21830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2022-2028&amp;#24180;&amp;#20013;&amp;#22269;&amp;#34394;&amp;#25311;&amp;#36816;&amp;#33829;&amp;#21830;&amp;#34892;&amp;#19994;&amp;#21457;&amp;#23637;&amp;#21069;&amp;#26223;&lt;/span&gt;&lt;/span&gt;&lt;/div&gt;&lt;div&gt;&lt;span style="font-size: small;"&gt;&lt;span style="font-family: Arial;"&gt;&amp;#19968;&amp;#12289;&amp;#20013;&amp;#22269;MVNO&amp;#21551;&amp;#21160;&amp;#29615;&amp;#22659;&amp;#25104;&amp;#29087;&lt;/span&gt;&lt;/span&gt;&lt;/div&gt;&lt;div&gt;&lt;span style="font-size: small;"&gt;&lt;span style="font-family: Arial;"&gt;&amp;#20108;&amp;#12289;&amp;#20013;&amp;#22269;&amp;#30340;&amp;#31227;&amp;#21160;&amp;#34394;&amp;#25311;&amp;#36816;&amp;#33829;&amp;#21830;&amp;#30340;&amp;#21457;&amp;#23637;&amp;#39044;&amp;#21028;&lt;/span&gt;&lt;/span&gt;&lt;/div&gt;&lt;div&gt;&lt;span style="font-size: small;"&gt;&lt;span style="font-family: Arial;"&gt;&amp;#19977;&amp;#12289;&amp;#31227;&amp;#21160;&amp;#34394;&amp;#25311;&amp;#36816;&amp;#33829;&amp;#21830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4394;&amp;#25311;&amp;#36816;&amp;#33829;&amp;#21830;&amp;#24066;&amp;#22330;&amp;#35268;&amp;#27169;&amp;#39044;&amp;#27979;&lt;/span&gt;&lt;/span&gt;&lt;/div&gt;&lt;div&gt;&lt;span style="font-size: small;"&gt;&lt;span style="font-family: Arial;"&gt;&amp;#19968;&amp;#12289;&amp;#34394;&amp;#25311;&amp;#36816;&amp;#33829;&amp;#21830;&amp;#24066;&amp;#22330;&amp;#35268;&amp;#27169;&amp;#39044;&amp;#27979;&lt;/span&gt;&lt;/span&gt;&lt;/div&gt;&lt;div&gt;&lt;span style="font-size: small;"&gt;&lt;span style="font-family: Arial;"&gt;&amp;#20108;&amp;#12289;&amp;#19977;&amp;#22823;&amp;#36816;&amp;#33829;&amp;#21830;&amp;#36973;&amp;#36935;&amp;#26032;&amp;#25216;&amp;#26415;&amp;#20914;&amp;#20987;&lt;/span&gt;&lt;/span&gt;&lt;/div&gt;&lt;div&gt;&lt;span style="font-size: small;"&gt;&lt;span style="font-family: Arial;"&gt;&amp;#31532;&amp;#19977;&amp;#33410;2022-2028&amp;#24180;&amp;#20013;&amp;#22269;&amp;#27665;&amp;#20225;&amp;#30340;&amp;#34394;&amp;#25311;&amp;#36816;&amp;#33829;&amp;#21830;&amp;#26426;&amp;#36935;&lt;/span&gt;&lt;/span&gt;&lt;/div&gt;&lt;div&gt;&lt;span style="font-size: small;"&gt;&lt;span style="font-family: Arial;"&gt;&amp;#19968;&amp;#12289;&amp;#27665;&amp;#20225;&amp;#25237;&amp;#36164;&amp;#26032;&amp;#36890;&amp;#36947;&lt;/span&gt;&lt;/span&gt;&lt;/div&gt;&lt;div&gt;&lt;span style="font-size: small;"&gt;&lt;span style="font-family: Arial;"&gt;&amp;#20108;&amp;#12289;&amp;#33487;&amp;#23425;&amp;#20934;&amp;#22791;&amp;#26368;&amp;#2080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4394;&amp;#25311;&amp;#36816;&amp;#33829;&amp;#21830;&amp;#34892;&amp;#19994;&amp;#21457;&amp;#23637;&amp;#31574;&amp;#30053;&lt;/b&gt;&lt;/span&gt;&lt;/span&gt;&lt;/div&gt;&lt;div&gt;&lt;span style="font-size: small;"&gt;&lt;span style="font-family: Arial;"&gt;&amp;#31532;&amp;#19968;&amp;#33410;2022-2028&amp;#24180;&amp;#20013;&amp;#22269;&amp;#34394;&amp;#25311;&amp;#36816;&amp;#33829;&amp;#21830;&amp;#34892;&amp;#19994;&amp;#21457;&amp;#23637;&amp;#31574;&amp;#30053;&lt;/span&gt;&lt;/span&gt;&lt;/div&gt;&lt;div&gt;&lt;span style="font-size: small;"&gt;&lt;span style="font-family: Arial;"&gt;&amp;#19968;&amp;#12289;&amp;#27431;&amp;#32654;&amp;#32467;&amp;#26524;&amp;#65292;&amp;#20013;&amp;#22269;&amp;#24320;&amp;#33457;&lt;/span&gt;&lt;/span&gt;&lt;/div&gt;&lt;div&gt;&lt;span style="font-size: small;"&gt;&lt;span style="font-family: Arial;"&gt;&amp;#20108;&amp;#12289;&amp;#31227;&amp;#21160;&amp;#36890;&amp;#20449;&amp;#19994;&amp;#21153;&amp;#20998;&amp;#26512;&lt;/span&gt;&lt;/span&gt;&lt;/div&gt;&lt;div&gt;&lt;span style="font-size: small;"&gt;&lt;span style="font-family: Arial;"&gt;&amp;#19977;&amp;#12289;&amp;#20302;&amp;#20215;&amp;#26159;&amp;#24517;&amp;#35201;&amp;#26465;&amp;#20214;&lt;/span&gt;&lt;/span&gt;&lt;/div&gt;&lt;div&gt;&lt;span style="font-size: small;"&gt;&lt;span style="font-family: Arial;"&gt;&amp;#22235;&amp;#12289;&amp;#36816;&amp;#33829;&amp;#21830;&amp;#31574;&amp;#30053;&lt;/span&gt;&lt;/span&gt;&lt;/div&gt;&lt;div&gt;&lt;span style="font-size: small;"&gt;&lt;span style="font-family: Arial;"&gt;&amp;#20116;&amp;#12289;&amp;#26032;&amp;#24418;&amp;#21183;&amp;#19979;&amp;#23384;&amp;#22312;&amp;#22810;&amp;#36194;&amp;#21457;&amp;#23637;&amp;#31354;&amp;#38388;&lt;/span&gt;&lt;/span&gt;&lt;/div&gt;&lt;div&gt;&lt;span style="font-size: small;"&gt;&lt;span style="font-family: Arial;"&gt;&amp;#31532;&amp;#20108;&amp;#33410;2022-2028&amp;#24180;&amp;#31227;&amp;#21160;&amp;#34394;&amp;#25311;&amp;#36816;&amp;#33829;&amp;#21830;&amp;#38754;&amp;#20020;&amp;#30340;&amp;#25361;&amp;#25112;&amp;#19982;&amp;#24314;&amp;#35758;&lt;/span&gt;&lt;/span&gt;&lt;/div&gt;&lt;div&gt;&lt;span style="font-size: small;"&gt;&lt;span style="font-family: Arial;"&gt;&amp;#19968;&amp;#12289;&amp;#27431;&amp;#27954;&amp;#19982;&amp;#21271;&amp;#32654;&amp;#25104;&amp;#21151;&amp;#32463;&amp;#39564;&amp;#20511;&amp;#37492;&lt;/span&gt;&lt;/span&gt;&lt;/div&gt;&lt;div&gt;&lt;span style="font-size: small;"&gt;&lt;span style="font-family: Arial;"&gt;&amp;#20108;&amp;#12289;2022-2028&amp;#24180;&amp;#31227;&amp;#21160;&amp;#34394;&amp;#25311;&amp;#36816;&amp;#33829;&amp;#21830;&amp;#38754;&amp;#20020;&amp;#30340;&amp;#25361;&amp;#25112;&lt;/span&gt;&lt;/span&gt;&lt;/div&gt;&lt;div&gt;&lt;span style="font-size: small;"&gt;&lt;span style="font-family: Arial;"&gt;&amp;#19977;&amp;#12289;2022-2028&amp;#24180;&amp;#31227;&amp;#21160;&amp;#34394;&amp;#25311;&amp;#36816;&amp;#33829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34394;&amp;#25311;&amp;#36816;&amp;#33829;&amp;#21830;&amp;#34892;&amp;#19994;&amp;#32463;&amp;#33829;&amp;#31649;&amp;#29702;&amp;#31574;&amp;#30053;&lt;/b&gt;&lt;/span&gt;&lt;/span&gt;&lt;/div&gt;&lt;div&gt;&lt;span style="font-size: small;"&gt;&lt;span style="font-family: Arial;"&gt;&amp;#31532;&amp;#19968;&amp;#33410;&amp;#20840;&amp;#29699;&amp;#34394;&amp;#25311;&amp;#36816;&amp;#33829;&amp;#21830;&amp;#32500;&amp;#29645;&amp;#31227;&amp;#21160;&amp;#36816;&amp;#33829;&amp;#31574;&amp;#30053;&amp;#20511;&amp;#37492;&lt;/span&gt;&lt;/span&gt;&lt;/div&gt;&lt;div&gt;&lt;span style="font-size: small;"&gt;&lt;span style="font-family: Arial;"&gt;&amp;#19968;&amp;#12289;VirginMobile&amp;#26159;&amp;#20840;&amp;#29699;&amp;#39318;&amp;#23478;&amp;#34394;&amp;#25311;&amp;#36816;&amp;#33829;&amp;#21830;&lt;/span&gt;&lt;/span&gt;&lt;/div&gt;&lt;div&gt;&lt;span style="font-size: small;"&gt;&lt;span style="font-family: Arial;"&gt;&amp;#20108;&amp;#12289;VirginMobile&amp;#22312;&amp;#32654;&amp;#22269;&amp;#36816;&amp;#33829;&amp;#31574;&amp;#30053;&lt;/span&gt;&lt;/span&gt;&lt;/div&gt;&lt;div&gt;&lt;span style="font-size: small;"&gt;&lt;span style="font-family: Arial;"&gt;&amp;#31532;&amp;#20108;&amp;#33410;&amp;#34394;&amp;#25311;&amp;#36816;&amp;#33829;&amp;#21830;&amp;#25104;&amp;#21151;&amp;#36816;&amp;#33829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&amp;#65306;2017-2021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&amp;#65306;2017-2021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&amp;#65306;2017-2021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21&amp;#24180;&amp;#20027;&amp;#35201;&amp;#31227;&amp;#21160;&amp;#22686;&amp;#20540;&amp;#19994;&amp;#21153;&amp;#21457;&amp;#23637;&amp;#24773;&amp;#20917;&lt;/span&gt;&lt;/span&gt;&lt;/div&gt;&lt;div&gt;&lt;span style="font-size: small;"&gt;&lt;span style="font-family: Arial;"&gt;&amp;#22270;&amp;#34920;&amp;#65306;2017-2021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7-2021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&amp;#65306;2017-2021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&amp;#65306;2017-2021&amp;#24180;&amp;#32593;&amp;#27665;&amp;#25968;&amp;#21644;&amp;#20114;&amp;#32852;&amp;#32593;&amp;#26222;&amp;#21450;&amp;#29575;&lt;/span&gt;&lt;/span&gt;&lt;/div&gt;&lt;div&gt;&lt;span style="font-size: small;"&gt;&lt;span style="font-family: Arial;"&gt;&amp;#22270;&amp;#34920;&amp;#65306;2017-2021&amp;#24180;&amp;#20114;&amp;#32852;&amp;#32593;&amp;#23485;&amp;#24102;&amp;#25509;&amp;#20837;&amp;#29992;&amp;#25143;&amp;#21450;&amp;#31227;&amp;#21160;&amp;#20114;&amp;#32852;&amp;#32593;&amp;#29992;&amp;#25143;&amp;#27604;&amp;#36739;&lt;/span&gt;&lt;/span&gt;&lt;/div&gt;&lt;div&gt;&lt;span style="font-size: small;"&gt;&lt;span style="font-family: Arial;"&gt;&amp;#22270;&amp;#34920;&amp;#65306;2017-2021&amp;#24180;&amp;#31227;&amp;#21160;&amp;#30005;&amp;#35805;&amp;#21435;&amp;#35805;&amp;#36890;&amp;#35805;&amp;#26102;&amp;#38271;&lt;/span&gt;&lt;/span&gt;&lt;/div&gt;&lt;div&gt;&lt;span style="font-size: small;"&gt;&lt;span style="font-family: Arial;"&gt;&amp;#22270;&amp;#34920;&amp;#65306;2017-2021&amp;#24180;&amp;#22266;&amp;#23450;&amp;#26412;&amp;#22320;&amp;#30005;&amp;#35805;&amp;#36890;&amp;#35805;&amp;#37327;&lt;/span&gt;&lt;/span&gt;&lt;/div&gt;&lt;div&gt;&lt;span style="font-size: small;"&gt;&lt;span style="font-family: Arial;"&gt;&amp;#22270;&amp;#34920;&amp;#65306;2017-2021&amp;#24180;&amp;#22266;&amp;#23450;&amp;#20256;&amp;#32479;&amp;#38271;&amp;#36884;&amp;#30005;&amp;#35805;&amp;#36890;&amp;#35805;&amp;#26102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1&amp;#24180;IP&amp;#30005;&amp;#35805;&amp;#21457;&amp;#36215;&amp;#26041;&amp;#24335;&lt;/span&gt;&lt;/span&gt;&lt;/div&gt;&lt;div&gt;&lt;span style="font-size: small;"&gt;&lt;span style="font-family: Arial;"&gt;&amp;#22270;&amp;#34920;&amp;#65306;2017-2021&amp;#24180;&amp;#31227;&amp;#21160;&amp;#30701;&amp;#20449;&amp;#21644;&amp;#24425;&amp;#20449;&amp;#19994;&amp;#21153;&amp;#21457;&amp;#23637;&amp;#24773;&amp;#20917;&lt;/span&gt;&lt;/span&gt;&lt;/div&gt;&lt;div&gt;&lt;span style="font-size: small;"&gt;&lt;span style="font-family: Arial;"&gt;&amp;#22270;&amp;#34920;&amp;#65306;2021&amp;#24180;&amp;#30005;&amp;#20449;&amp;#19994;&amp;#21153;&amp;#25910;&amp;#20837;&amp;#26500;&amp;#25104;&lt;/span&gt;&lt;/span&gt;&lt;/div&gt;&lt;div&gt;&lt;span style="font-size: small;"&gt;&lt;span style="font-family: Arial;"&gt;&amp;#22270;&amp;#34920;&amp;#65306;2017-2021&amp;#24180;&amp;#30005;&amp;#20449;&amp;#22266;&amp;#23450;&amp;#36164;&amp;#20135;&amp;#25237;&amp;#36164;&lt;/span&gt;&lt;/span&gt;&lt;/div&gt;&lt;div&gt;&lt;span style="font-size: small;"&gt;&lt;span style="font-family: Arial;"&gt;&amp;#22270;&amp;#34920;&amp;#65306;2021&amp;#24180;&amp;#20027;&amp;#35201;&amp;#30005;&amp;#20449;&amp;#33021;&amp;#21147;&amp;#25351;&amp;#26631;&amp;#22686;&amp;#38271;&amp;#24773;&amp;#20917;&lt;/span&gt;&lt;/span&gt;&lt;/div&gt;&lt;div&gt;&lt;span style="font-size: small;"&gt;&lt;span style="font-family: Arial;"&gt;&amp;#22270;&amp;#34920;&amp;#65306;2021&amp;#24180;&amp;#30005;&amp;#20449;&amp;#19994;&amp;#21153;&amp;#24635;&amp;#37327;&amp;#12289;&amp;#25910;&amp;#20837;&amp;#12289;&amp;#25237;&amp;#36164;&amp;#20998;&amp;#30465;&amp;#24773;&amp;#20917;&lt;/span&gt;&lt;/span&gt;&lt;/div&gt;&lt;div&gt;&lt;span style="font-size: small;"&gt;&lt;span style="font-family: Arial;"&gt;&amp;#22270;&amp;#34920;&amp;#65306;2021&amp;#24180;&amp;#30005;&amp;#20449;&amp;#29992;&amp;#25143;&amp;#20998;&amp;#30465;&amp;#24773;&amp;#20917;&lt;/span&gt;&lt;/span&gt;&lt;/div&gt;&lt;div&gt;&lt;span style="font-size: small;"&gt;&lt;span style="font-family: Arial;"&gt;&amp;#22270;&amp;#34920;&amp;#65306;2021&amp;#24180;&amp;#30005;&amp;#20449;&amp;#33021;&amp;#21147;&amp;#12289;&amp;#30005;&amp;#35805;&amp;#26222;&amp;#21450;&amp;#29575;&amp;#20998;&amp;#30465;&amp;#24773;&amp;#20917;&lt;/span&gt;&lt;/span&gt;&lt;/div&gt;&lt;div&gt;&lt;span style="font-size: small;"&gt;&lt;span style="font-family: Arial;"&gt;&amp;#22270;&amp;#34920;&amp;#65306;2017-2021&amp;#24180;&amp;#21508;&amp;#26376;&amp;#30005;&amp;#20449;&amp;#20027;&amp;#33829;&amp;#19994;&amp;#21153;&amp;#25910;&amp;#20837;&amp;#27604;&amp;#36739;&lt;/span&gt;&lt;/span&gt;&lt;/div&gt;&lt;div&gt;&lt;span style="font-size: small;"&gt;&lt;span style="font-family: Arial;"&gt;&amp;#22270;&amp;#34920;&amp;#65306;2017-2021&amp;#24180;&amp;#25163;&amp;#26426;&amp;#19978;&amp;#32593;&amp;#29992;&amp;#25143;&amp;#21644;&amp;#26080;&amp;#32447;&amp;#19978;&amp;#32593;&amp;#21345;&amp;#29992;&amp;#2514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9.html"&gt;http://www.cction.com/report/202111/24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